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kern w:val="0"/>
          <w:sz w:val="44"/>
          <w:szCs w:val="44"/>
          <w:lang w:val="en-US" w:eastAsia="zh-CN"/>
        </w:rPr>
        <w:t>***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kern w:val="0"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kern w:val="0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兹证明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性别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身份证号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XXXX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，现为我单位工作人员，同意其参加</w:t>
      </w: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沈阳市医疗卫生系统等事业单位公开招聘工作人员考试，如被正式录取，我单位同意为其办理离职手续，并协助招聘单位办理相关入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313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58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46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人事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sz w:val="33"/>
          <w:szCs w:val="33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3"/>
          <w:szCs w:val="33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3"/>
          <w:szCs w:val="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3-11-25T14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136F9BC8C4B41B337E854B34F98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