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  <w:r>
        <w:rPr>
          <w:rFonts w:cs="Lucida Sans" w:ascii="Lucida Sans" w:hAnsi="Lucida Sans"/>
          <w:b/>
          <w:color w:val="222222"/>
          <w:sz w:val="20"/>
          <w:szCs w:val="21"/>
        </w:rPr>
        <w:t>XXXXXX</w:t>
      </w:r>
      <w:r>
        <w:rPr>
          <w:rFonts w:ascii="Lucida Sans" w:hAnsi="Lucida Sans" w:cs="Lucida Sans"/>
          <w:b/>
          <w:color w:val="222222"/>
          <w:sz w:val="20"/>
          <w:szCs w:val="21"/>
        </w:rPr>
        <w:t>教育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汉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XXXXXXXXXXXXXX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XXXXXXXXXXX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幼儿园教师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幼儿园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XX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教育局</w:t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满</w:t>
                  </w: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族</w:t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XXXXXXXXXXXXXX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XXXXXXXXXXXXX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幼儿园教师资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幼儿园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XX</w:t>
                  </w: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Lucida Sans" w:hAnsi="Lucida Sans" w:cs="Lucida Sans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" w:hAnsi="Lucida Sans" w:cs="Lucida Sans" w:eastAsia="Lucida Sans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" w:hAnsi="Lucida Sans" w:cs="Lucida Sans" w:eastAsia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8:00Z</dcterms:created>
  <dc:creator>Lenovo User</dc:creator>
  <dc:description/>
  <dc:language>en-US</dc:language>
  <cp:lastModifiedBy>玉鹏</cp:lastModifiedBy>
  <dcterms:modified xsi:type="dcterms:W3CDTF">2025-09-22T07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9CEECEE4B43A79C84F4956FFD5DE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UwZmIxMGU4NzBhMmM3MDRiZTUwYzcyNjk0NmFiNDEiLCJ1c2VySWQiOiI0NDM2OTg4NDEifQ==</vt:lpwstr>
  </property>
</Properties>
</file>