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 w:before="105" w:after="105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</w:p>
    <w:p>
      <w:pPr>
        <w:pStyle w:val="Normal"/>
        <w:widowControl/>
        <w:spacing w:lineRule="atLeast" w:line="495" w:before="105" w:after="105"/>
        <w:ind w:left="1920" w:hanging="192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6"/>
          <w:szCs w:val="36"/>
        </w:rPr>
        <w:t>沈阳市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0"/>
          <w:sz w:val="36"/>
          <w:szCs w:val="36"/>
        </w:rPr>
        <w:t>2023</w:t>
      </w:r>
      <w:r>
        <w:rPr/>
        <w:t>年教师资格证（申请表）补换发现场地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054"/>
        <w:gridCol w:w="3127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换发现场详细地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市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市政务服务中心（沈河区市府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-E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3963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4-2289168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平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平区政务服务中心                               （和平区长白街道长白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窗口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319127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8711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7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河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河区政务服务中心（先农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4123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41237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6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西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西区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西区北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5128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5856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姑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姑区政务服务中心                                 皇姑区金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综合窗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6459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68473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东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东区政务服务中心                                 大东区观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 三楼企业审批服务区综合窗口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4-88502040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8219912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浑南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创新天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                                   浑南区全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 二楼浑南会客厅综合受理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4828903</w:t>
            </w:r>
          </w:p>
        </w:tc>
      </w:tr>
      <w:tr>
        <w:trPr>
          <w:trHeight w:val="6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洪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洪区政务服务中心                                 于洪区黄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号 八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综合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5311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补换发期间）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5347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7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北新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北新区政务服务中心                                沈北新区天乾湖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b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8085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补换发期间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9861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家屯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家屯区政务服务中心                                苏家屯区南京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事务专区教育局综合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98299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9815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中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中区市民服务中心                                 辽中区蒲东街道蒲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教科文卫综合受理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7883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补换发期间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278839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他时间）</w:t>
            </w:r>
          </w:p>
        </w:tc>
      </w:tr>
      <w:tr>
        <w:trPr>
          <w:trHeight w:val="6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民市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民市政务服务中心                                 新民市南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一楼综合办事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7518989</w:t>
            </w:r>
          </w:p>
        </w:tc>
      </w:tr>
      <w:tr>
        <w:trPr>
          <w:trHeight w:val="6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库县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库县新政务服务中心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库县兴法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综合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7105513</w:t>
            </w:r>
          </w:p>
        </w:tc>
      </w:tr>
      <w:tr>
        <w:trPr>
          <w:trHeight w:val="9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平县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平县政务服务中心                                       康平县迎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楼大厅社会服务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综合窗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4-87338030</w:t>
            </w:r>
          </w:p>
        </w:tc>
      </w:tr>
    </w:tbl>
    <w:p>
      <w:pPr>
        <w:pStyle w:val="Normal"/>
        <w:widowControl/>
        <w:spacing w:lineRule="atLeast" w:line="510" w:before="105" w:after="10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0:00Z</dcterms:created>
  <dc:creator>lenovo</dc:creator>
  <dc:description/>
  <cp:keywords/>
  <dc:language>en-US</dc:language>
  <cp:lastModifiedBy>武亦文</cp:lastModifiedBy>
  <cp:lastPrinted>2021-11-09T03:10:00Z</cp:lastPrinted>
  <dcterms:modified xsi:type="dcterms:W3CDTF">2023-10-1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BA299B84F2FA2746B618DC96D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